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69" w:firstLine="720"/>
        <w:rPr>
          <w:color w:val="00CCFF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714375</wp:posOffset>
                </wp:positionV>
                <wp:extent cx="76581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63pt;margin-top:-56.25pt;width:602.95pt;height:44.95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  <w:object w:dxaOrig="91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46.05pt" filled="f" o:ole="">
            <v:imagedata r:id="rId3" o:title=""/>
          </v:shape>
          <o:OLEObject Type="Embed" ProgID="" ShapeID="ole_rId2" DrawAspect="Content" ObjectID="_1147274586" r:id="rId2"/>
        </w:object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FERRARA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color w:val="00CCFF"/>
          <w:sz w:val="16"/>
          <w:szCs w:val="16"/>
        </w:rPr>
      </w:pPr>
      <w:r>
        <w:rPr>
          <w:rFonts w:cs="Verdana" w:ascii="Verdana" w:hAnsi="Verdana"/>
          <w:b/>
          <w:bCs/>
          <w:color w:val="00CCFF"/>
          <w:sz w:val="16"/>
          <w:szCs w:val="16"/>
        </w:rPr>
        <w:t>Città Patrimonio dell’Umanità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ssessorato ai LL.PP. e Mobilità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ferenza Stampa </w:t>
      </w:r>
    </w:p>
    <w:p>
      <w:pPr>
        <w:pStyle w:val="Normal"/>
        <w:ind w:right="23" w:hanging="0"/>
        <w:jc w:val="center"/>
        <w:rPr/>
      </w:pPr>
      <w:r>
        <w:rPr>
          <w:rFonts w:cs="Verdana" w:ascii="Verdana" w:hAnsi="Verdana"/>
          <w:b/>
          <w:bCs/>
        </w:rPr>
        <w:t>2 luglio 2010 - ore 10.00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la Arazzi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MANUTENZIONE  STRADE BIANCH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iniziati nel mese di aprile gli interventi di manutenzione ordinaria e pronto intervento sulle strade pavimentate con materiale inerte (le cosiddette “strade bianche”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e lavorazioni, per un importo complessivo di € 150.000, consistono principal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nella livellatura preliminare della sede stradale per la chiusura delle buche, mediante un’apposita macchina livellatrice, eliminazione di creste, successivo apporto e stesura di materiale inerte e suo livellamento mediante macchina operatr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lternativa, nella fresatura superficiale della sede stradale, con un’apposita macchina fresatrice, successivo livellamento con eventuale integrazione di materiale inerte mediante idonea macchina livellatric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seguito si riporta l’elenco degli interventi sulle strade bianche effettuati nel periodo aprile-giugno 2010 e gli interventi previsti entro la fine del 201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UTENZIONI EFFETTUATE (periodo aprile-giugno 2010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5185" cy="649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649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4"/>
                              <w:gridCol w:w="237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ominazione strad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mbito territor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della Certos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colo del Porton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Vign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.so E. I° d'Este - Area antistante tiro a segn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.le S. Giovanni (mercato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.le A. d'Este Area parcheggio Bagni Ducali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Madonna della Nev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Oltremar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Rossegli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Rosseglin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della Ventur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archeggio Via Recchi ex Revedin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Aranov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delle Bonifich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Gramici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Malanc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Palazzett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Saracc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Vallelung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Vecchio Ren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Capitell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delle Lenz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Malagott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Oppiett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Passionell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Piffarell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Pignar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Prato delle Donn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Quadrifogli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San Carl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S. Margherita Accesso Parrocchi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S. Margherita Accesso Parrocchi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archeggio S.Giorgi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a Pontegradell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ircoscrizione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511.05pt;mso-wrap-distance-left:7.05pt;mso-wrap-distance-right:7.05pt;mso-wrap-distance-top:0pt;mso-wrap-distance-bottom:0pt;margin-top:0.05pt;mso-position-vertical-relative:text;margin-left:5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4"/>
                        <w:gridCol w:w="237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nominazione strad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mbito territoria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della Certos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colo del Porton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Vign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.so E. I° d'Este - Area antistante tiro a segn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.le S. Giovanni (mercato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.le A. d'Este Area parcheggio Bagni Ducali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Madonna della Nev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Oltremar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Rossegli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Rosseglin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della Ventur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rcheggio Via Recchi ex Revedin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Aranov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delle Bonifich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Gramici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Malanc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Palazzett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Saracc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Vallelung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Vecchio Ren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Capitell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delle Lenz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Malagott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Oppiett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Passionell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Piffarell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Pignar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Prato delle Donn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Quadrifogli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San Carl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S. Margherita Accesso Parrocchi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S. Margherita Accesso Parrocchi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rcheggio S.Giorgi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Pontegradell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ircoscrizione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MANUTENZIONI IN PROGRAMMA (periodo luglio-novembre 2010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2320"/>
      </w:tblGrid>
      <w:tr>
        <w:trPr>
          <w:trHeight w:val="57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ominazione strad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mbito territoriale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Pigan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2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Pign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2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i Prat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2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Rott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2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Zambotta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2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Viazza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3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l Passo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Pon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Quaranta Sta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San Domenic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lla Sbar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lle Streghe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Vallazza</w:t>
            </w:r>
          </w:p>
        </w:tc>
        <w:tc>
          <w:tcPr>
            <w:tcW w:w="2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V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lla Villara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  <w:tr>
        <w:trPr>
          <w:trHeight w:val="255" w:hRule="atLeast"/>
        </w:trPr>
        <w:tc>
          <w:tcPr>
            <w:tcW w:w="4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Vitta</w:t>
            </w:r>
          </w:p>
        </w:tc>
        <w:tc>
          <w:tcPr>
            <w:tcW w:w="2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crizione 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Ferrara, 2 luglio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1:00Z</dcterms:created>
  <dc:creator>pc</dc:creator>
  <dc:description/>
  <cp:keywords/>
  <dc:language>en-US</dc:language>
  <cp:lastModifiedBy>pc</cp:lastModifiedBy>
  <dcterms:modified xsi:type="dcterms:W3CDTF">2010-07-01T16:31:00Z</dcterms:modified>
  <cp:revision>18</cp:revision>
  <dc:subject/>
  <dc:title>Strade Bianche</dc:title>
</cp:coreProperties>
</file>